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mpania prewencyjna „Resztę opowiem, jak wrócę…” – wpisy internautów ze strony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opowiemjakwroce.pl</w:t>
        </w:r>
      </w:hyperlink>
      <w:r>
        <w:rPr>
          <w:rFonts w:cs="Arial" w:ascii="Arial" w:hAnsi="Arial"/>
          <w:b/>
          <w:sz w:val="22"/>
          <w:szCs w:val="22"/>
        </w:rPr>
        <w:t xml:space="preserve"> (22-26 lipca 200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zym chciałbyś opowiedzieć po powrocie z wakacj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5173"/>
        <w:gridCol w:w="1264"/>
        <w:gridCol w:w="1439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_dodania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 pięknym słonecznym bułgarskim wybrzeżu, które mogłem oglądać przez trzy tygodni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07:3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ś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jak bardzo za nimi tęskniłam i jak dobrze sie bawiłam na wakacjach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0:0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okradli mnie na dworcu w Turcji, ale i tak to były moje najpiękniejsze wakacj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1:2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, o świeżym powietrzu, pięknych krajobrazach i kulinarnych pysznościach na Podlasiu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2:2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ad w Bieszczady był suuupe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2 17:13:4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dziłam fantastyczne wakacje z wnukam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4:3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żyłem niesamowite przygody na Krymie, żałujcie, że was tam nie był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5:1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lette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yłam, zobaczyłam, zdobyłam :) Pireneje są niesamowit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2 17:16:4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o84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ło nudno, deszczowo i zgubiłem aparat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7:5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o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aiłbym jeszcze raz to przeżyć, za rok powtórzymy ten wypad w większym groni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19:5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rt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cam Puszcze Białowieską, świetne miejsce, świetni ludzie, świetne wakacj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0:5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eczek78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zcz, deszcz, burza, deszcz - tak wyglądały moje wakacje, jednym zdaniem pieniądze wyrzucone w błot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1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y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łam miłośc swego życia;)było pięknie i bajecznie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2 17:22:2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róce to opowiem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3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b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że codziennie wieczorem słuchałem, jak na drugim brzegu</w:t>
              <w:br/>
              <w:br/>
              <w:t>jeziora krzyczały żurawie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3:4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pokoju, beztrosce, braku stresów, drinkach z palemką i wylegiwaniu się na</w:t>
              <w:br/>
              <w:br/>
              <w:t>leżaku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4:2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cam wakacje na Pojezierzu Drawskim. Pływałam kajakiem, jeździłam na</w:t>
              <w:br/>
              <w:br/>
              <w:t>rowerze oraz konno! To było naprawdę fajne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4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łem w Zwierzyńcu, na Roztoczu. Tu czas zatrzymał się. Kto szuka uroków</w:t>
              <w:br/>
              <w:br/>
              <w:t>dawnej zabudowy i tradycyjnego stylu życia polskiej prowincji, powinien</w:t>
              <w:br/>
              <w:br/>
              <w:t>odwiedzić to miejsce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6:0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zi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ę opowiadać o tym, jak każdego dnia smażyliśmy się na plaży, aż do</w:t>
              <w:br/>
              <w:br/>
              <w:t>dzisiaj bo upal juz nie taki, jak wczesniej. Jutro jedziemy na wycieczkę do</w:t>
              <w:br/>
              <w:br/>
              <w:t>Elblaga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7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ękna okolica, wspaniali ludzie, cisza i spokój. Opowiem o moich</w:t>
              <w:br/>
              <w:br/>
              <w:t>wakacjach w Supraślu. Wiecie, gdzie to jest?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7:3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o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e jazda,codziennie w innym miejscu, codzienie nad innym jesziorem,</w:t>
              <w:br/>
              <w:br/>
              <w:t>suuuuupe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8:1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akacje zaprosili mnie dziadkowie nad morze, chodzi mi tu o miasteczko</w:t>
              <w:br/>
              <w:br/>
              <w:t>Trzęsacz. Bardzo mi się tam podobało i dużo tam zobaczyłam, a także świetnie</w:t>
              <w:br/>
              <w:br/>
              <w:t>się bawiłam. Najfajnioejsze s ą ruiny kościoła na górce. wakacje nad morzem</w:t>
              <w:br/>
              <w:br/>
              <w:t>spędziłam bardzo miło i długo będę je pamiętać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8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edziałem, że na Bałtyku są tak wysokie fale. Moje tegoroczne</w:t>
              <w:br/>
              <w:br/>
              <w:t>nadmorskie wakacje są niesamowite, tym bardziej, że pogoda dopisuje...</w:t>
              <w:br/>
              <w:br/>
              <w:br/>
              <w:b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17:29:2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róce z wakacji to zrobie porządek w szafie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2 20:58:5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jaki wspaniały klimat mają kilkudniowe rajdy konne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1:10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się zaręczyłam nad brzegiem spokojnego Bałtyku przy migotaniu gwiazd i świetlików...Ach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1:15:3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h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codziennie o 5-te</w:t>
              <w:br/>
              <w:br/>
              <w:t>rano ciągnięto pod moim oknem,otwartym bo klimatyzacja nie działała 10 kontenerów ze śmieciami.</w:t>
              <w:br/>
              <w:br/>
              <w:t>Nigdy więcej Krety i Odyssi</w:t>
              <w:br/>
              <w:br/>
              <w:t>Beach.Inne hotele podobne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1:20:5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łem na wakacjach w Stegnie.</w:t>
              <w:br/>
              <w:br/>
              <w:t>Miałem dużo koleżanek i kolegów, bo pojechałem z moją koleżanką z klasy :). Później pojadę z mamą nad polskie morze. A później jadę z dziadkami i moimi braciszkami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3 11:28:5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ą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 codziennie wieczorem mój stary walił konia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1:37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chany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a to super lask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1:40:4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Bogda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1:42:1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ich wspaniałych ludzi poznałam na obozie w Bieszczadach :) Mam nadzieję, że pobyt w Stegnie będzie równie udany [już za niecałe 2 tygodnie x)]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2:22:4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 w snach widzę piękne miasto portowe, gdzie słońce i sny bordowo-granatowe... Visca Catalunya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2:44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ciepłym afrykańskim wietrze, błękitnym bezchmurnym niebie, turkusowym morzu i piaszczystych plażach, opowiem o tym, jak kochająca się rodzina spędza wakacje, ciesząc się bliskością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2:48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spaniałych ludziach, których poznałam, dzięki którym Słońce jaśniej świeciło a zabawy do białego rana nadały wakacjom niesamowity blask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3:04:0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że w Niemczech jest okropnie i zimno i bardzo tęskniłam za polską, nawet za panem Tuskiem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3 13:37:0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e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ięknych plażach, cudownych ludziach, nowych studiach i ciekawostkach naukowych. :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3:38:0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u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pacerach, pocałunkach, pieszczotach, o.., poprostu o TOBIE.</w:t>
              <w:br/>
              <w:br/>
              <w:t>Nie, nic nie opowiem, bo...mój mąż by nie zrozumiał,</w:t>
              <w:br/>
              <w:br/>
              <w:t xml:space="preserve">i Twoja żona też nie..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3:39:2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chłodnym klimacie na górskich szczytach i krystalicznie czystych, górskich jeziorach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3:54:4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ięknym Bałtyku, zachodach słońca i wschodach, jeśli się obudzę:P i o wspaniałych, jak zawsze, kuracjuszach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4:05: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urcji, pięknym kraju, cudownych ludziach i o moim Misiu z którym spędziłam niezapomniane wakacje w Turcji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4:15:5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ym, że było strasznie nudno..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4:55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że byłam na dancingu, gdzie średnia wieku wynosiła jakieś 60 lat. I o tym, że byłam na KiczParty^^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09:4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antastycznych przygodach w gronie przyjació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10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wiem o tym, jak poznałam dwóch najcudowniejszych ludzi na całym świecie i o tym, jak bardzo mi ich teraz brakuje. I o tym, że znowu zakochałam się w życiu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11:4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Tadeusz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emu opowiem to co chce usłyszeć, tak aby wywołać u słuchacza wrażenie, że ja miałem wspaniałe wakacje. Tak na prawdę nie da się oddać uroku wakacyjnych chwil, gdziekolwiek i z kimkolwiek by się nie było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11:4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rzepięknych zachodach słońca w górach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12:5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nurkowałem na Gozo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17:3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że znów się zakochałam, i w ogóle jest świetnie ! Schudłam ! xDD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22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na urlopie wbrew woli rodzicom pojechałam na wakacje z bliską mi osobą.wszyscy w domu myśleli ze bedziemy si etam kochac i Bóg wie co jeszcze wyprawiać a My jak kulturalna młodziez spacerowaliśy po górach zwiedzaliśy okolice:)było naprawde cudownie tylko skzoda ze tak krótko bo naprawde góry arte sa tego tam warto spędzac wakacje:)pozdrawiam z Zakopaneg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27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ja kochana przyjaciółka robi najwspanialsze imprezy ;* kasiu buźka ;** no i mam najcudowniejsze przyjaciółki na świecie wioluś paulinko kasiu ;** koffam was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31:0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ogodzie którą mam nadzieje się cieszyć na piaszczystych plażach bałtyckiego morza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32:5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a Wam opowiem o tym, jak to głupio zakochać się w wakacje. o miłości szalonej, emocjonalnej i ... wakacyjnej.</w:t>
              <w:br/>
              <w:br/>
              <w:t>\'opowiem Wam o tym, co się dzisiaj zdarzyło na mieście...\'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39:4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a o czym opowiadać :(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39:4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spędziłam wakacje z moim synkiem...najpierw zaliczymy urlop nad morzem a pózniej nasz ukochany Kraków i okolice, być może i Zakopane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41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l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yka jest najlepsza! przyjechałem zdrowy i bez pasażerów na gapę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50:0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i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a opowiem o Ani :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6:58:5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,JAK FAJNIE BYŁO CHOĆ BARDZO KRÓTKO:}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3 17:02:4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owiem, jak przez cae wakacje ci</w:t>
            </w:r>
            <w:r>
              <w:rPr>
                <w:rFonts w:ascii="Arial" w:hAnsi="Arial" w:cs="Arial" w:eastAsia="Batang;Arial Unicode MS"/>
                <w:sz w:val="22"/>
                <w:szCs w:val="22"/>
              </w:rPr>
              <w:t>꿫</w:t>
            </w:r>
            <w:r>
              <w:rPr>
                <w:rFonts w:cs="Arial" w:ascii="Arial" w:hAnsi="Arial"/>
                <w:sz w:val="22"/>
                <w:szCs w:val="22"/>
              </w:rPr>
              <w:t>o pracowa?am w redakcji... Ale op?aci?o si</w:t>
            </w:r>
            <w:r>
              <w:rPr>
                <w:rFonts w:cs="Arial"/>
                <w:sz w:val="22"/>
                <w:szCs w:val="22"/>
              </w:rPr>
              <w:t>꠭</w:t>
            </w:r>
            <w:r>
              <w:rPr>
                <w:rFonts w:cs="Arial" w:ascii="Arial" w:hAnsi="Arial"/>
                <w:sz w:val="22"/>
                <w:szCs w:val="22"/>
              </w:rPr>
              <w:t>, pisz</w:t>
            </w:r>
            <w:r>
              <w:rPr>
                <w:rFonts w:cs="Arial"/>
                <w:sz w:val="22"/>
                <w:szCs w:val="22"/>
              </w:rPr>
              <w:t>꠭</w:t>
            </w:r>
            <w:r>
              <w:rPr>
                <w:rFonts w:cs="Arial" w:ascii="Arial" w:hAnsi="Arial"/>
                <w:sz w:val="22"/>
                <w:szCs w:val="22"/>
              </w:rPr>
              <w:t>, robi</w:t>
            </w:r>
            <w:r>
              <w:rPr>
                <w:rFonts w:cs="Arial"/>
                <w:sz w:val="22"/>
                <w:szCs w:val="22"/>
              </w:rPr>
              <w:t>꠴</w:t>
            </w:r>
            <w:r>
              <w:rPr>
                <w:rFonts w:cs="Arial" w:ascii="Arial" w:hAnsi="Arial"/>
                <w:sz w:val="22"/>
                <w:szCs w:val="22"/>
              </w:rPr>
              <w:t>o, co kocham :D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7:11:4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a o niczym nie opowiem, bo w tym roku nie mam urlopu :D</w:t>
              <w:br/>
              <w:br/>
              <w:br/>
              <w:br/>
              <w:t>Pozdrawiam szczęśliwych</w:t>
              <w:br/>
              <w:br/>
              <w:t>wczasowiczów</w:t>
              <w:br/>
              <w:br/>
              <w:br/>
              <w:br/>
              <w:t>EmEczK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7:36:3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jnei było. ale mało grzybów bo to bałtyk był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8:09:1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eznic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ch wielu dniach, które spędziłam nudząc się w domu. ale nudząc się z sama sobą - najbliższą mi na świecie osobą;) i tą, która wciąż jest dla mnie zagadką do odkrycia... może w te wakacje? hope so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8:18:2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olla Sue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oskim słońcu, jeszcze lepszym morzu i stercie JEDZENIA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8:19:3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c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ja opowiem jak wyrwalam zab, ijak mnie pokrecilo chyba z przeciagu ijak mialam zepsuty urlo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8:31:0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Naszych pierwszych wspólnych wakacjach, pięknych zachodach słońca oglądanych z brzegu plaży, o porankach gdy obok leżał On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8:59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ley Vaness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don\'t like say :):):):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9:23: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rr... miauu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9:25:0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Ci o wieczornej ciszy, która uwalnia uwięzione słowa...</w:t>
              <w:br/>
              <w:br/>
              <w:t>A kiedy poprosisz o więcej.. wtedy opowiem Ci o smutku, który zasypia,kiedy się budzisz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9:37:0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l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zygodach, które przeżyję ze wspaniałymi ludźmi oraz zwiedzonych miejscach i zwariowanych pomysłach, które wpadną mi do głowy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19:48:2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opowiem o tym jedynym z Chorwacji :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0:00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a miałam pojechać nad morze, na Słowację oraz do Krakowa. Skończyło się siedzeniem w domu i słuchaniem wrzasków umierającej babci na zachłystowe zapalenie płuc i alzheimera. Wesołe wakacje, nie ma co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0:03:3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 napiszesz...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imś, kto jest idealny, a z którym być nie mogę... :(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0:07:1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al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MOIM URLOPIE PO 7 LATACH WYMARZONYM .UTĘSKNIONYM , JAK BARDZO MI BRAKOWAŁO SZUMU MORZA I ŻE POMIMO PROBLEMÓW WYJAZD SIE UDAŁ Z CÓRCIĄ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1:25:3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z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wiem, że było super! Słoneczko świeciło, hotel świetny! Szkoda, że tylko tydzień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1:32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ek_sn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owiem o moich kolejnych pracujacych wakacjach :), o tym jak zylem, ile sie nauczylem a wszystko to opwiem mojej kochanej Hondzie CR250F. Pozdrawiam fanow motocrossu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2:07:0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r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 tu kurwa opowiada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2:29:3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to najgorsze wakacje mojego życia, bo osoba najbliższa memu sercu zniszczyła mi życie.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2:52:3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 wrócę to opowiem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3 23:15:2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wyśmienicie bawiłam sie na obozie i owszem o dyskotece powitalnej ((: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3 23:37:0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 pracowałam jako hostess na www.PiekniMlodzi.pl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1:07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iałabym opowiedzieć o tym, że świetnie się bawiłam i wróciłam cała i zdrowa. Bo to, że Karkonosze są piękne nie podlega żadnym dyskusjom.</w:t>
              <w:br/>
              <w:br/>
              <w:t>POzdrawiam ciepło z Dolnego Śląsk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1:21:4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jak świetnie się bawiłam w Hiszpanii. ; 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2:08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aaaa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głupim świecie na którym nic się nie udaje hah;/ no cóż trza zyc dalej;/ niestety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2:09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roce to powiem ze Chicago to piekne miasto i ze ......</w:t>
              <w:br/>
              <w:br/>
              <w:t>SIE STESKNILAM 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6:31:1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ule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wakacje są za krótkie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07:51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quiades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umarłem na żółtą febrę w bagnach Singapuru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8:01:1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z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było fajnie u moich fajnych braciszkach i super chłopakach których spotkałam na swojej drodze jest zaje*****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08:14:4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rócę opowiem, że nie warto narzekać na wakcje w Polsce :) Pogoda wiadomo bez komentarza, ale nawet w złą pogodę można świetnie się bawić. Opowiem o świetnej zabawie ze znajomymi w złą pogodę nad Polskim morzem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8:33:1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ofas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ze jeszcze jedna poje... akcja reklamowa, od ktorej sie juz zwyczajnie żygać chce ooo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8:34: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,jak kobieta w wieku póżnośrednim,spędzająca wszystkie swoje wakacje w jednym miejscu w świat się wybrała na spotkanie nieznanego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8:36:3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sie nudze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8:39:1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oid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domość... heehh, fajnie bylo w Irlandii, tutaj w Polsce jest taka lipa, czlowiek się czuje jak w czarnej dupie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9:04: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wiem o wspaniałej zabawie na Beach Party w Gdyni, o szumie morza, śpiewie mew i piasku, który wraz z podmuchem wiatru zasypywał mnie od stóp do głów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9:11:1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, zupełnie nic.</w:t>
              <w:br/>
              <w:br/>
              <w:t>Pustka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9:22:0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GDAŃSKA BYŁA PUSTA, KORKÓW BRAK. POGODA SUPER.PODRÓŻ SZYBKA I BEZPIECZNA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9:28:5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ym w jakim miejscu na swiecie mozna zapomniec o wielkiej milosci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9:32:0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owiem o tym jak fantastycznie bawilam sie w lublinie, na imprezach ze znajomymi i pieknych zachodach slonca nad jeziorem. O smaku zimnego bialego martini z pinacolada i szumiacym wietrze we wlosach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09:42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jak świetnie się bawiłam we Francji we Frajerusie (Frejus). i na pewno o mojej czekającej, gorącej, Turcji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0:10:4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wiem o samotnej dziewczynie która nad morze poznała chłopaka swojego życia ale niestety dzieli ich wiele kilometrów i ich miłość nie ma szans przetrwać ;(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0:12:5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! Ja jak narazie byłam tylko na obozie. Obóz był na Słowacji. W tym jeszcze wycieczka na baseny termalne do Węgrzech. Było cudnie. Najlepsze były noce w pokojach. Dwie przespałam w prawdzie w nie swoim xD .. nikt nie pilnował. Poznałam zajebistych ludzi. Pozdrowienia dla nich;*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0:19:1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biście</w:t>
              <w:br/>
              <w:br/>
              <w:t>Pozdrowienia Emilce z Białegostowku.</w:t>
              <w:br/>
              <w:br/>
              <w:t>Czekamy na ciasto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h 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0:37:4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ieknych czterech dniach w Zakopanym..Cudownej atmosferze miejsca i niezapomnianych chwilach z moim X.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11:33: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lefonie, który zostawailem w pokoju i o chwilach kompletnego spokoju i spontanicznego uśmiechu;-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1:33:3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, chau! Grrrrr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1:41:4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rajskich plażach i barwnych rybach, pływających wśród korali. Opowiem o tajemnicach dżungli, o podaniach dotyczących duchów przodków, gigantów, \"małych ludzi\". Opowiem o przeprowadzanych wśród miejscowych wywiadach. I o tabu, którego pod żadnym pozorem nie wolno naruszać. Opowiem o parzących meduzach, muchach piaskowych, krokodylach, rekinach, skorpionach, skolopendrach, pająkach... I o wschodzie słońca nad porośnietymi dżunglą górami, kiedy zwolna wyłaniają się zza zasłony mgły... O motylach, papugach, śpiewie ptaków, wyciu małp... O ludożercach i rytualnych morderstwach... O poruszających się w rytm przypływu i odpływu falach Pacyfiku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1:45:1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bardo tęskniłam za lataniem samolotem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1:59:2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spaniałych, upojnych chwilach spędzonych przed komputerem, braku pięknej pogody, żeby gdziekolwiek wyjść, oraz braku pieniędzy, żeby wyjechać gdzieś dalej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09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było super... jak się godziliśmy...</w:t>
              <w:br/>
              <w:br/>
              <w:t>i jak postawilam wszystko na jedną kartę...</w:t>
              <w:br/>
              <w:br/>
              <w:t>i czego sie nowego nauczylam...</w:t>
              <w:br/>
              <w:br/>
              <w:t>co chce zmienić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10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...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polskie karkonosze sa cudowne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13:1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tym jak to jest na dziewiczej wyspie z dala od cywilizacji, telefonow i uperdliwej pracy. Juz sie nie moge doczekac wyjazdu:-))))!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22:1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byłam w złotym stoku i międzygórzu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23:4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ic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się ruchałem z wychowawcam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go to obchodz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24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obycie nad bałtykiem, nakręceniu własnego serialu i napisaniu wałsnej książki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24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wiem o tym jak się super bawiłam w Zakopanym i o tym jaka była superoska pogoda. O zabytkach i o pokojach w których byliśmy :)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29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było cudownie odpoczywać w Turcji bez telefonów ,podziwiać i wygrzewać się na słońcu ,którego u nas ciągle brak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30:0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az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co napisałam w przypływie weny twórczej. O opowiadaniu, które piszę od początka wakacji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2:32:5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cudowne to, że możemy żyć i korzystać z tak wspaniałych możliwości, jakie dają nam wyjazdy na wakacje. Było wspaniale, spędziłam niezapomniane chwile ze swoim ukochanym w Hiszpanii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13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io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owiem o osranych kiblach w indonezji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17:4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wakacje sa beznadziejnym czasem dla pracujacych a zarazem uczacych sie, co to za wakacje jesli przez cały rok dostaje sie 4 dni wolnego razem z weekendem:((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21:1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uszczaniu latawca na plaży, budowaniu zamków z piasku, zachwycie nad znalezionymi bursztynami... Czyli o tym, jak znowu stałam się dzieckiem :-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25:1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druch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to w Anglii jest. Ze brak tu logiki i dobrego smaku, ale ze jednak to najwspanialsze wakacje mojego zycia. i ze chcialabym tutaj zostać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26:3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moski oku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33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fajnie było jeździć po Indiach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39:2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Chorwackim słońcu 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3:50:3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że było tu Ciepło i pięknie oraz że chciałabym tutaj w nastepnym roku przyjechać z tą samą załogą i robić to samo.Tu jest lepiej niż u nas.Gdyby przyjachała jeszcze moja przyjaciółka.</w:t>
              <w:br/>
              <w:br/>
              <w:t>Pozdrawiam;-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13:59:2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było gorąco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4:03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s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ze to reklama pzu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4:06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, jak leżeliśmy na trawie i szukaliśmy Oriona na niebie. Może nikt nie skojarzy, że to nie pora roku, kiedy jest widoczny. Ja nie skojarzyłam...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4:21:2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w poprzednim roku pojechałam na wakacje do londynu , a wróciłam w następnym roku ;)</w:t>
              <w:br/>
              <w:br/>
              <w:t>opowiem co widziałam , co zwiedzałam 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5:06:3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yt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pięknie jest kiedy budzi się u boku swojego Skarba w nowo kupionym , pierwszym własnym M , a później jak miło jest leżeć we Trójkę z naszą córeczką i wpatrywać się w pływające w naszym upragnionym akwarium rybki (\",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5:12:2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przepiękny i cudowny jest Egipt, o tym jak kolorowe jest Morze Czerwone i o tym jak śliczne i urocze są Włoszki i Rosjanki.. ;)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5:23:5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 Tadeusz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m pamiętał co się działo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5:25:0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, ze to byl naprawde fajny dzien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15:28:4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ść,</w:t>
              <w:br/>
              <w:br/>
              <w:t>ja zaś chętnie opowiem, jak doszło do tego, że założyłem własną firmę: www.kemasolutions.pl</w:t>
              <w:br/>
              <w:br/>
              <w:br/>
              <w:br/>
              <w:t>Pozdrawiam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5:33:1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zcze nie wyjechałam więc jedyne o czym moge opowiedzieć to o trudzie pakowania..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15:36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s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co zobaczyłem na www.zakladmalarski.com.pl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5:54:2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u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raku laptopai cudownego Internetu... O ciepłej Malcie i innych wyspach na których byłam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6:13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w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WARII NASZEGO AUTOBUSU I NIETRZEŹWYM KIEROWCY!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od węgl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6:19:0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ym ze w pracy jest do dupy, a ludzie są beznadziejni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ar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6:41:4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co było a nie jest... o tym co myślałem, a było inaczej, o tym, że świat nie zawsze nas pozyzytywnie zaskakuje... a może lepiej o niczym nie powiem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6:42:4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i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napewno o przygodzie z dziewczyną, która zapukała do mnie do domu kiedy byłem sam i później razem...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7:20:5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iu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 drżę jeszcze ..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8-7-24 17:21:1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ś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te opowiem jak wróce</w:t>
              <w:br/>
              <w:br/>
              <w:t>Kaśk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7:23:3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to robiłam prawo jazdy i przeze mnie drastycznie wzrósł odsetek wypadków w mieście xD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zastrzeżony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7:27:1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to najsmutniejsze wakacje jakie dotąd miała - że odszedł najważniejszy człowiek w moim życiu - że miały być piękne, a są koszmarem i chciałabym, żeby już się skończyły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7:49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jak zwykle nigdzie nie pojechałem bo haruję jak wół i niestety nie stać mnie :-(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8:32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powiem o niczym, gdyż całe wakacje siedzę w domu :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8:33:3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cj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smaku soczystych od brzoskwiń pocałunków, o wspinaniu się boso na wodospad, o słodkim zapomnieniu, szukaniu ... i odnajdywaniu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8:50:1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 słowa jak wróciłam do domu to był : Cześć mamo! Gdzie masz piwo? bo mnie kac rypie. No a potem powiedziałam że ten no.. łaziłam z ekipą z ełku, i było super. potem wyjazd do wawy. a wszędzie alkohol. I jak tu można być grzecznym i trzeźwym dzieckiem. Pozdro dla Kamilki oraz Ełkciej ekipy =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19:57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spaniałym czasie spędzonym z Ukochanym Piotrusiem:)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1:12:2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to cudownie się znaleźć z powrotem w swoim ukochanym,czasem niedocenionym domu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1:17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odboju Afryki !</w:t>
              <w:br/>
              <w:br/>
              <w:t>Wakacje z Arabami część II - EGIPT ! Coś, co zauroczyło mnie do tego stopnia, że jestem pewna, że jeszcze kiedyś tam powrócę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1:30:3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son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kocham Piotrusia:)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1:35:5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z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tydzień dopiero wyjeżdżam, za 2 dni mam urodziny, a jestem cholernie nieszczęśliwa przez faceta - żałosne co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1:54:0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f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łońcu, plaży, wodzie...i o tym, że wróciłem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2:13:0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zego nie zdradzę...</w:t>
              <w:br/>
              <w:br/>
              <w:t>Rodzice się nie dowiedzą.</w:t>
              <w:br/>
              <w:br/>
              <w:t>Asiu dziękuję za nie zapomnianą noc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2:14:1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, jak czekałam na Niego. Jak wrócił do mnie z daleka, przytulił mocno i powiedział ze mnie kocha, jeszcze bardziej niż wcześniej... opowiem, jak mu odpowiedziałam ze tez Go kocham. Bardzo. Jeszcze bardziej niż wcześniej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2:15:0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, jak wygląda nocna wspinaczka w Jurze Krakowsko-Częstochowskiej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2:33:4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zcze nie pojechałem ale zawsze mam takie słodkie tajemnice ze opowiem jak powruce he he całuski cieplutki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2:55:4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ch kilku pieknych chwilach na ktore czekalam caly rok i ktore daja mi sile by przezyc kolejny rok w oczekiwaniu na wakacje... o chwilach na ktore warto czekac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st 19 ;]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3:06:4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ym, że kocham ciepłe kraje, słoneczko, plaże i drinki z parasolką ;)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to ważne?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3:09:0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ięknie i nieskazitelności Irlandzkiej zieleni ;]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3:14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ZU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mniałem się ubezpieczyć;(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3:16:4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, o tym że las tropikalny w Senegalu nie pachnie,słońce jest prawie w zenicie, a noce w porze deszczowej wydają się dużo za długie. Opowiem o Afryce prawdziwej, tej bez prądu, zasięgu i bierzącej wody. O tym jak konformistka znalazła się na wyprawie surwivalowej na Czarnym Lądzie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4 23:44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czu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nigdzie nie wyjechałem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7:42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strasznie sie można nudzic w domu przez 3 tyg ze swoim mężem life it\'s brutal ;/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7:48: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i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ą satysfakcę daje spawność fizyczna oradości z wejścia na Rusnacki o pięknie Cz.Wierchów od połudnowej strony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7:52:1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wspaniałych porankach u boku Kochanego, cudownych, namiętnych nocach i wieczorach przy lapce czerwonego wina :))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8:29:2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cudowien jest je spędzić z moim synkiem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8:34:2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łagodnym szumie fale...o pięknych muszelkach zbieranych w czasie wschodu słońca...o wspaniałych zachodach słońca nad naszym pięknym Bałtykiem u boku cudownego męża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8:34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było fajnie:) mam nadzieję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9:45:4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 Emilka, co słycha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9:48:5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zybkim sciaganiu w przebieralni nad bałtykiem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9:50:2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jak cudownie jest odpocząć od telefonu i Internetu!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09:51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spotkałam Przemcia i co robiliśmy, zeby nie było nudno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0:22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Alice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nudach ktore spedzilam na koloni, o wzlotach i upadkach, o tym co ciekawego sie stalo i o moich nowych znajomosciach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0:26:1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a o tym, jak piękne są chwile spędzone z rodzinką nad naszym pieknym morzem. te fale!! ta plaża!! i piwko co wieczór!! suuupppeeerrr!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0:27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udownych zakątkach Maroka, dobrej zabawie i niezapomnianych chwilach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0:44:5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bie zdjęcia, nagram film a później podzielę się wrażeniami na WWW.TRIPY.PL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0:50:5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m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rzeciej wycieczce do Egiptu!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0:58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świetnej zabawie na karaoke, ciepłym piasku, zimnym morzu, \"Cmentarzysku\", obskurnym ośrodku i otym, jak bardzo za Tobą tęskniłam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02:1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odrozy po ROSJI i bialych nocach w Petersburgu wspanialych przezyciach w wieku kiedy innym sie wydaje ze juz wszystko przezyl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zony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04:5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spaniałych piramidach w Edżypcie, o ulicach, które w nocy tętnią życiem, o tym wszystkim co tam się działo. O ludziach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05:3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e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że moderator to cham 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10:4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, że MAZURY są tak piękne , że nie da się tego opowiedziec tak prosto tylko trzeba to zobaczyc :))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21:5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 w górach było super i nawet kiedy padał deszcz cieszyłam sie bo zaraz po deszczu był upał i dalej można było ruszać w drogę</w:t>
              <w:br/>
              <w:br/>
              <w:t>i cieszyć się wakacyjnymi podróżami...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36:5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z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było ciekawi. Opowiem o wszystkich przygodach które mnie spotkały i opowiem o moich przyjaciołach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39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 jak cudne miałam zaręczyny i o mężczyźnie, z którym chce spędzić resztę życia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45:0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Chorwacji i o tym co mi się tam przytrafiło.</w:t>
              <w:br/>
              <w:br/>
              <w:t>www.grzebcio213.blog.onet.pl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1:45:2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z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obozie w Mielnie oraz o emocjach wchodzenia do zimnego morza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2:03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am wszystkich wybieramy sie z mezem i 5 letnim sykiem nad morze czarne czyli Bułgaria bylismy 3 lata temu i wspominamy wyjazd berdzo dobrze mama nadzieje , ze tym razem bedzie tak samo ale wiecej napisze jak wrocimy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2:57:0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mi się pracowało całe wakacje... i ile nowych ludzi poznałam i o tym jak za domem tęskniłam ale też o tym jak mimo wszystko było fajnie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3:31:0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łem i Wróciłem ;p było fajnie :d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3:33:2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 wakacje spendzam w niemczech w trier a potem jade do francji zwiedzam i poznaje nowych ludzi oraz ucze sie jezyk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4:04: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akacjach w chinach bylo super!!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4:08:1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ęknie , cudna pogoda , wspaniali ludzie : to wakacje , moje bynajmniej , pozdrawam ; 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4:18:1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spaniałej japonii i czasie spędzonym z przyjaciółmi^^!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4:44:4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ół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razem z Agusią baraszkowaliśmy na zielonej trawce!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5:02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wiem o ludziach, których poznałam, o miejscach, które widziałam, o słowach, których się nauczyłam, o poglądach, których wysłuchałam i o tym jak cholernie nie chciałam wracać..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5:21:5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miło spędzonym czasie w Turcji xD</w:t>
              <w:br/>
              <w:br/>
              <w:t>Tam to dopiero jest cuuudnie :PP</w:t>
              <w:br/>
              <w:br/>
              <w:t>a na końcu napisze gorąco pozdrawiam Aga :PP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5:41:0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 :)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spaniałych wakacjach w siodle w stadninie w Toporzysku. Ponieważ moją pasją są konie i zawsze marzyłam o takich końskich wakacjach!!!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6:01:5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rócę, to będę wiedział..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03:3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i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z tchórzem uczyliśmy się jeździć na koniach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05:5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ym, że warto odświeżyć stare znajomości :) Że warto szukać..., oraz o tym, że zawsze może być gorzej. Również by nigdy nie tracić wiary, nadziei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20:3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rok pracuje i nie mam wakacji a nawet urlopu - jestem pracoholikiem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34:2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tety nic nie opowiem, bo nigdzie nie wyjeżdżam :-(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43:2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laży piasku gorącym pięknej pogodzie i wieeelkich falach a teraz wysyłam do Ciebie pozdrowienia pozdróweczki; LiLuSi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43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akacjach w Grecji i o miłości tam poznanej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47:3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spotkałam sie z przyjaciółmi z festiwalu, o tym jak czytałam fajne książki, jak spędzałam czas nad jeziorem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7:50: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wiem jak smakuje sex na plaży i jak brzmi Kocham cię na falochronie w UStce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8:16:4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jak bardzo za nim tesknilam, jak kazdej chwili chcialam byc przy nim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8:22:5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on the beach! po prostu Chalupy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8:28:3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mala jest Barcelona i czy udalo mi sie odiwedzic Andorre i Ceute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8:32:2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urodznach siostry i o cudownym miejscu gdzies na Mazurach napewno bedzie cudownie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8:57:2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wspaniałym, polskim morzu - Bałtyku. Pochwalę się idealną sylwetką dzięki uprawianiu sportu oraz fantastycznymi wspomnieniami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9:15:3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zarosc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9:17:2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r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 nie opowiem !! bo nigdzie nie jade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9:19:2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nudzie. Opowiem o przygnębiających wakacjach w mieście. Opowiem o upale którego nie da się znieść. I z pozytywnym akcentem opowiem o deszczu, kocham deszcz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9:25:4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:</w:t>
              <w:br/>
              <w:br/>
              <w:t>* paskudnej kwaterze, której jedyną zaletą była rushoffa huśtawka - gdzie spędzałam mnóstwo czasu</w:t>
              <w:br/>
              <w:br/>
              <w:t>* śpiewanaia na całe gardło z moją mafią podczas zachodów słońca (dręczmy zakochanych! mwahahaha!)</w:t>
              <w:br/>
              <w:br/>
              <w:t>* moim 4-dniowym romansie ze znajomym tak bliskim, że jest jak kuzyn</w:t>
              <w:br/>
              <w:br/>
              <w:t>* nowych zawodach odkrytych podczas gry w \"pańsstwa, miasta\" (jakby filatelista czy gangster nie były zawodami...!)</w:t>
              <w:br/>
              <w:br/>
              <w:t>*i... I całej reszcie. Oczywiście, jeżeli ktoś nie zaśnie po poprzednich punktach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la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9:30:4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sia =)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ło rewelacyjnie... Leniwo ciepło kajakowo wodniscie...Polecam Nasze jeziorka =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19:36:0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z wiarę ta keja w \\\\\\\"Zimnym kącie\\\\\\\" nadal tam jest, wszystko takie samo jak sprzed 20 lat oczywiście oprócz mojej żony. Ta nigdy nie jest taka sama. Szkoda, że zmienia się tylko na większe.</w:t>
              <w:br/>
              <w:br/>
              <w:br/>
              <w:br/>
              <w:t>Resztę opowiem jak wrócę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zyk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0:04:3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ym jak było super i jak bardzo chciałabym tam powrócić. Opowiedzieć o swoich przygodach i przeżytych doznaniach.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0:18:1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spanialych ludziach..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1:51:3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m o poznaniu pewnego fantastycznego chłopaka, który jako jedyny potrafi sprawić, bym w okropną pogodę była najszczęśliwszą dziewczyną pod słońcem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1:53:3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pięknie wypoczywać w samotności nad mazurskimi jeziorami ... :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1:56: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łodkim i błogim lenistwie, beztrosce, braku stresów, telefonów, laptopów, zimnych kolorowych drinkach z palemką i wylegiwaniu się na leżaku w gprącym Egipcie! ;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2:20:1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ek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Będąc w Norwegii. Nie placilem ani jednej korony za nocleg a bylo ciekawie. w</w:t>
              <w:br/>
              <w:br/>
              <w:t>pierwszymn dniu jak wyladowalem lapalem stopa- udalo sie, facet mnie podwiozl na stacje benzynowa bo dalej to jechal w innym kierunku, potem na</w:t>
              <w:br/>
              <w:br/>
              <w:t>stacji benzynowej szukalem i pytalem czy ktos jedzie w strone Oslo</w:t>
              <w:br/>
              <w:br/>
              <w:t>kazdy mi odmawial raz jedna facia sie nie zgodzila potem mnie zawolala</w:t>
              <w:br/>
              <w:br/>
              <w:t>spowrotem, jechala do miasteczka Tonsberg troche z nia porozmawialem powiedziala mi ze jak chce na stopa jeździć to musze się uśmiechać. Posłuchałem jej rad i było Ok i sie spytalem czy moge u niej</w:t>
              <w:br/>
              <w:br/>
              <w:t>przenocowac jedna noc, troszeczke była zaskoczona moim pytaniem nie wiedziała co powiedziec. Uśmiechnęła się i milczała przez pare sekund, wiec ja powiedziałem jej „ nie spodziewałaś się ze zapytam i jestes bardzo zaskoczona?” powiedziala mi ze: „tak nie spodziewałam sie, jestem zaskoczona i musze ci powiedziec ze odważny jestes”. Powiedziałem jej :”oczywiście to jest twój wybor, możesz się zgodzic lub nie.”</w:t>
              <w:br/>
              <w:br/>
              <w:t>Zgodzila się powiedziala ze podjedzie jeszcze do meza po klucze od garazu. Powiedziala ze jest miejsce a raczej pokoj nad garazem (poddasze). Powiedziałem ze nie ma problemu, podziękowałem, spytala się czy jestem glodny na co ja odpowiedzilaem ze mam w plecaku jedzenie i kanapki z pozdrozy. Jak będziesz chciał się wykompac i czegos potrzebowal to mi powiedz i odeszla. Na drugi dzien wstalem umyłem się i podziękowałem za wszystko oraz powiedziałem by dala swojego meila to przesle zdjęcia z mojej wyprawy po Norwegii – czulem ze jedynie tak moge się odwdzięczyć i po prostu chciałem by ocenila mnie jako sympatycznego chłopaka a przedewszystkim uczciwego, spalem za free a i miałem u siebie na poddaszu komputer z Internetem także przyjemnie. na drugi dzien udalem się do Oslo, pogoda nie sprzyjala bo padalo i było chlodno.Jeden facet mnie podwiozl do ronda i powiedział ze mam stac na rondzie bo na autostrade mi nie wolno, zreszta bal bym się o swoje bezpieczeństwo. Podziękowałem i z karteczka OSLO lapalem stopa, troche czekalem ale ogolnie na stopa czekalem gora 10 minut, wkoncu jakos mi się nie udawalo wiec karte z napisem skierowałem w strone samochodow jadacych a sam zacząłem tanczyc i trafila się okazja studentki się zatrzymaly i mnie podwiazly do samej stolicy Norwegi duzo</w:t>
              <w:br/>
              <w:br/>
              <w:t>rozmawialismy powiedzialy ze milo mnie bylo poznac itd. Jedna studiowala socjologie a druga medycyne. Ogolnie to się śmiały jak się zatrzymaly, na co ja odpowiedzilem ze gdybym nie tanczyl to byscie się mogole nie zatrzymaly a One powiedzialy ze nie wiedza jak by to było. w Oslo bylem</w:t>
              <w:br/>
              <w:br/>
              <w:t>dzien, padalo i wogole beznadziejna pogoda potem chodziłem po głównej ulicy z sklepami i kawiarniami Aker Bryge poszedlem do centrum</w:t>
              <w:br/>
              <w:br/>
              <w:t>handlowego sie troche osuszyc i panstwo z wloch zaczelo ze mna</w:t>
              <w:br/>
              <w:br/>
              <w:t>rozmawiac troche rozmawialiśmy powiedziałem ze moja podroz to spontan i ze nie mam gdzie spac bo każdy dzien i kazda minuta jest niespodzianka. podali mi tani hotel w Oslo dla studnetow ale nie spalem,</w:t>
              <w:br/>
              <w:br/>
              <w:t>stopa z oslo bylo trudno zlapac ale ogolnie na stopa czekalem 5 moze</w:t>
              <w:br/>
              <w:br/>
              <w:t>10 minut nie wiecej i wzial mnie koles ktory autobusem jezdzi na imie miał Tore i</w:t>
              <w:br/>
              <w:br/>
              <w:t>wozi w tym autobusie gwiazdy muzyki norweskiej i wogole swiatowych</w:t>
              <w:br/>
              <w:br/>
              <w:t>muzykow, duzo rozmawialismy i sie zapytal gdzie spie ja odpowiedzialem</w:t>
              <w:br/>
              <w:br/>
              <w:t>ze nie wiem i zaproponowal mi abym spal w autobusie na co sie</w:t>
              <w:br/>
              <w:br/>
              <w:t>zgodzilem, myslalem ze bede na zlaczonych fotelach spal i będzie mi nie wygodnie ale glownie chodzilo mi o dach nad glowa. On powiedział ze ma DvD plazme i jak będę chciał to mogę sobie obejrzec a ja powiedziałem ze mi wystarczy tylko lozko. Dojechaliśmy do Drammen powiedział ze w tym miescie jest jego kuzyn którego chciałby odwiedzic i się zatrzyma w tym miescie najlepsze jest to ze miał on również na imie Tore. Potem jego kuzyn wszedl do autobusu przywita się ze mna ja w tym czasie oglądałem film na DvD i się zapytal czy ide na piwo. Ja się chwile zastanowiłem nie mam kasy żeby szalec, wiec powiedzilem mu nie wiem Ty wybieraj. Powiedział „ubieraj się i wyciagnal mnie na piwo on postawil mi piwo.Duzo rozmawialiśmy powiedzilaem ze mój angielski nie jest najlepszy na co on odpowiedział ze mój angielski jest swietny i dal mi swoja wizytowke i zaproponowal mi prace, powiedzilem ze na pewno napisze lub zadzwonie i napisałem od razu po przyjezdzie. Potem do pubu doszedł kierowca autobusu i już razem pilismy. Jednego do konca nie wypilem już 2 mi postawil potem sytuacja się powtórzyła na co ja odpowiedzilem ze wystarczy bo jak za duzo wypije to nie bede rozumiał po angielsku. Powiedzieli Ok. Wyszlsimy z pubu i powiedzieli ze idziemy poimprezowac duzo rozmawialismy bylem na</w:t>
              <w:br/>
              <w:br/>
              <w:t>koncercice rokowym w Drammen w klubie PAVAROTTI , mogole super impreza poczułem się jak w Krakowie w klubie Awaria co Pan Jurek Bozyk gra, potem chyba po godzinie czy półtora zmieniliśmy klub ale to na 20 minut i potem poszliśmy do 3 klubu tam poznałem przyjaciol ich jedna norweska opowiadala mi ze interesuje się historia Polski a ja byłem zaskoczony ze ktos z innego kraju intersuje się nasza historia. Opowiadala mi ze jej dziadek czy ojciec ratowal zydow z Auschwitz a jedna osoba z jej rodziny to chyba ojciec jest przewodnikiem po Auschwitz. Potem Tore mi mowi Ok. idziemy a ja powiedziałem „daj mi jeszcze 5 inut” dal dokończyłem rozmowe i drugi Tore (kierowca autobusu) powiedział glodny jestem a Wy? A jego kuzyn ze cos tez zje ja odpowiedziałem ze nie jestem glodny ale mogę cos przekąsić, wsiedliśmy do taksowki taksowka jechaliśmy 5 minut i nas podwiozła pod Kebab pytal się co chce na co ja odpowiedziałem ze to samo co ty. wrocilem do autobusu</w:t>
              <w:br/>
              <w:br/>
              <w:t>okolo 4 wogole razem wróciliśmy. Zjedliśmy w autobusie Oni oglądali film a ja poszedłem spac. Nastepnego dnia wstalem przywitałem się i powiedzilem jakie plany na dzis, kierowca autobusu powiedział ze teraz jedzie na stacje benzynowa a potem po muzykow na lotnisko w Torp będąc w Oslo były proby kapel rockowych, ogolnie to latem SA tam codziennie festiwale muzyczne. Tore powiedział ze jego kuzyn mi pokaze miasto życzył mi powodzenia ja podziękowałem podaliśmy sobie dlonie no i w droge. Pozedlem do bloku jego kuzyna pokazal mi</w:t>
              <w:br/>
              <w:br/>
              <w:t>cale mniasto drammen, i poczęstował sniadaniem. wjechal na gore w skale zostala wydrążona spirala i wspiął się na ta gore i widziałem cale miasto Drammen z lotu ptaka cos niesamowitego, poznałem polakow tam na tym szczycie troche pogadałem i wróciłem do samochodu potem wysadzil mnie na wylotowce i znow lapalem stopa i jechałem już do Torp, ale zaluje ze nie pojechałem dalej w gore do Hamar, za duzo czytałem fora internetowe o Norwegii i o ludziach tam żyjących. Ogolnie to nie prawda ze jest to narod zamkniety i tepy jak na zachodzie europy którzy nie wiedza gdzie lezy Polska. Norwegowie SA wszechstronnie wykształceni znaja jezyk angielski około 90% obywatelii a to za sprawa tego ze wszystko w tvizji tam leci w jezyku angielskim a maja norweskie litery. Chleb maja taki jak w Polsce a nie taki plastikowy ( tostowy) jak w zachodniej Europie. I nie SA to ludzie zamknieci w sobie. W Norwegii jest tak Pol na Pol bo się pytalem każdego kto mnie podwozil o tym i pytalem się czy byli kiedykolwiek w Polsce a jeśli ktos nie był to jak sobie ja wyobrażają. Okazalo się ze oni bardzo duzo wiedza o naszym kraju i twierdza ze nie jesteśmy narodem zacofanym. Przeprowadzlem tak sonde dla swojej wlasnej informacji co mysla o naszym kraju, reprezentowałem nasz kraj również pozytywnie. Tore kierowca autobusu jeszcze mi powiedział ze raz jechal z gwiazdami rocka tym swoim autobusem do gdanska a potem przez cala polske do Krakowa i mu się nasz kraj bardzo podobal. Jeden był w ustce szczecinie i tez mu się podobalo. Pamiętam w ostatnim dniu lapalem stopa to koles był jakis nawiedzony nie dosyc ze stary to w samochodzie miał taki wisiorek indianski zrobiony z pior i jeszcze tam czegos i słuchał z plyt bajek po angielsku :P ale to był taki ewenement.A ostatni dzien spędziłem na dworze pod chmurka spalem, ale chlodno było i co jest najlepsze była godzina 23 a tam dopiero slonce zachodzilo. Nie ma tam pelnej ciemnej nocy jak w Polsce a jest Szarowa. Jak bym wiedział ze chetnie biora na stopa to bym się dalej w glab wybral do Norge, to była moja pierwsza samotna podroz i na pewno nie ostatnia. A ze moi znajomi nie chca zwiedzac i nie maja odwagi to sam nie będę gnil tylko robil to co chce robic w zyciu i się tym nie przejmuje. Norwegia zrobila na mnie ogromne wrazenie i pozytywne – wlasnie chcailem by było to pozytywne. Terz jestem w Polsce i czuje jak mi Zycie przez palce ucieka i najchętniej bym się już teraz zebral i pojechal dalej w Swiat.</w:t>
              <w:br/>
              <w:br/>
              <w:t xml:space="preserve">Bagażu miałem tylko 10 kg a moglem mieć 20kg. Poznałem tez 2 maturzystki na lotnisku już polki i mówiły ze tez na stopa zdziwily się ze mam tak malo rzeczy i powiedizaly co ja tam mam, a ja odpowiedzilem ze wszystko </w:t>
            </w:r>
            <w:r>
              <w:rPr>
                <w:rFonts w:eastAsia="Symbol" w:cs="Symbol" w:ascii="Symbol" w:hAnsi="Symbol"/>
                <w:sz w:val="22"/>
                <w:szCs w:val="22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 xml:space="preserve">to co jest mi potrzebne do przetrwania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2:47:5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si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tym jak to jest się znów niszczęśliwie zakochać, o tym jak to jest kiedy się zmienia prace(mam nadzieje...) i o siostrzanych wakacjach nad morzem...opowiem o.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5 23:05:4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wiem o pieszczotach na plaży i dzwięku słowa Kocham na falochronie w Ustce.</w:t>
              <w:br/>
              <w:br/>
              <w:t>Opowiem jak rozwija sie miłość między dwojgiem ludzi..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7-26 16:41: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wiemjakwro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2:00Z</dcterms:created>
  <dc:creator>SzulferS</dc:creator>
  <dc:description/>
  <cp:keywords/>
  <dc:language>en-US</dc:language>
  <cp:lastModifiedBy>malachowskam</cp:lastModifiedBy>
  <dcterms:modified xsi:type="dcterms:W3CDTF">2009-09-21T12:45:00Z</dcterms:modified>
  <cp:revision>3</cp:revision>
  <dc:subject/>
  <dc:title>nick</dc:title>
</cp:coreProperties>
</file>