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 wrześni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/>
      </w:pPr>
      <w:r>
        <w:rPr>
          <w:rFonts w:cs="Arial" w:ascii="Arial" w:hAnsi="Arial"/>
          <w:b/>
        </w:rPr>
        <w:t xml:space="preserve">Tytu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gadanka w szko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: </w:t>
      </w:r>
    </w:p>
    <w:p>
      <w:pPr>
        <w:pStyle w:val="Normal"/>
        <w:jc w:val="both"/>
        <w:rPr/>
      </w:pPr>
      <w:r>
        <w:rPr>
          <w:rFonts w:cs="Arial" w:ascii="Arial" w:hAnsi="Arial"/>
        </w:rPr>
        <w:t>Pracownicy Sekcji Eksploatacji w Chełmie zorganizowali w Szkole Podstawowej nr 5 im M. Konopnickiej w Chełmie spotkanie z młodzieżą poświęcone tematyce akcji Bezpieczny przejazd – „Zatrzymaj się i żyj!”. Została przeprowadzona pogadanka przez pracowników Sekcji oraz Straż Ochrony Ko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acja zdjęciowa: </w:t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9:00Z</dcterms:created>
  <dc:creator>PKP Polskie Linie Kolejowe</dc:creator>
  <dc:description/>
  <cp:keywords/>
  <dc:language>en-US</dc:language>
  <cp:lastModifiedBy>PKP Polskie Linie Kolejowe</cp:lastModifiedBy>
  <dcterms:modified xsi:type="dcterms:W3CDTF">2009-07-28T12:46:00Z</dcterms:modified>
  <cp:revision>4</cp:revision>
  <dc:subject/>
  <dc:title>I</dc:title>
</cp:coreProperties>
</file>