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wrześni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ja informacyjna połączona z pokazem ratownicz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: </w:t>
      </w:r>
    </w:p>
    <w:p>
      <w:pPr>
        <w:pStyle w:val="Normal"/>
        <w:jc w:val="both"/>
        <w:rPr/>
      </w:pPr>
      <w:r>
        <w:rPr>
          <w:rFonts w:cs="Arial" w:ascii="Arial" w:hAnsi="Arial"/>
        </w:rPr>
        <w:t>Zakład Linii Kolejowych w Gliwicach wraz z policją, Strażą Ochrony Kolei, Urzędem Gminy Czerwionka oraz „FALCK Ratownictwo” przeprowadził na przejeździe kolejowym kategorii „A” w ciągu ul. Furgoła w Czerwionce akcję informacyjną dot. bezpieczeństwa na przejazdach kolejowych. Przejazd w ciągu ul. Furgoła charakteryzuje się dużym ruchem samochodowym i pieszym,</w:t>
        <w:br/>
        <w:t>w tym szczególnie dzieci i młodzieży szkolnej. Trwająca blisko dwie godziny akcja cieszyła się dużym zainteresowaniem kierowców i przechodniów. Podczas akcji ratownicy medyczni uczyli zainteresowanych udzielania pierwszej pomocy. Dwukrotnie przeprowadzono pokaz akcji ratunkowej podczas symulowanego wypadku na przedmiotowym przejeździe kolejowym. Ponadto podczas akcji rozdawano przechodniom i kierowcom gadżety związane z kampanią Bezpieczny przejazd – „Zatrzymaj się i żyj!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acja zdjęciowa: </w:t>
      </w:r>
    </w:p>
    <w:p>
      <w:pPr>
        <w:pStyle w:val="Normal"/>
        <w:rPr/>
      </w:pPr>
      <w:r>
        <w:rPr/>
        <w:drawing>
          <wp:inline distT="0" distB="0" distL="0" distR="0">
            <wp:extent cx="5760720" cy="386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86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86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9:00Z</dcterms:created>
  <dc:creator>PKP Polskie Linie Kolejowe</dc:creator>
  <dc:description/>
  <cp:keywords/>
  <dc:language>en-US</dc:language>
  <cp:lastModifiedBy>PKP Polskie Linie Kolejowe</cp:lastModifiedBy>
  <dcterms:modified xsi:type="dcterms:W3CDTF">2009-07-28T12:51:00Z</dcterms:modified>
  <cp:revision>3</cp:revision>
  <dc:subject/>
  <dc:title>I</dc:title>
</cp:coreProperties>
</file>