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1 września 2008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ytuł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ymulacja wypad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pis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 września 2008 r., w przeddzień zakończenia IV edycji kampanii społecznej Bezpieczny przejazd – „Zatrzymaj się i żyj!" zorganizowany został briefing z pokazem ratownictwa drogowo-medycznego na przejeździe kolejowym kat. „B” (przejazd niestrzeżony z półrogatkami, samoczynną sygnalizacją świetlną i dźwiękową) </w:t>
        <w:br/>
        <w:t xml:space="preserve">w miejscowości Wiecanowo koło Mogilna. W zainscenizowanym wypadku, w którym wózek motorowy najechał na samochód osobowy Fiat 126p, uczestniczyły Państwowa Straż Pożarna oraz  Pogotowie Ratownictwa Medycznego z Mogilna. Pokaz oraz briefing zgromadził około 150-200 osób. Symulacja była licznie relacjonowana przez lokalne i regionalne media. Na inscenizację przybyli m.in. przedstawiciele władz samorządowych ze Starostą Powiatu Mogilno na czele, Komendy Powiatowej Policji i Straży Miejskiej z Mogilna oraz Straży Ochrony Kolei. Wydarzenie cieszyło się dużym zainteresowaniem – osoby postronne były pod ogromnym wrażeniem pokazu, czego dowodem były późniejsze transmisje w TVP Bydgoszcz. Wypowiedzi widzów świadczą, że inscenizacja uświadamiała skalę zagrożeń związanych z nieprzestrzeganiem przepisów i niezachowaniem należytej ostrożnośc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umentacja zdjęciowa: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09:00Z</dcterms:created>
  <dc:creator>PKP Polskie Linie Kolejowe</dc:creator>
  <dc:description/>
  <cp:keywords/>
  <dc:language>en-US</dc:language>
  <cp:lastModifiedBy>ejonska</cp:lastModifiedBy>
  <dcterms:modified xsi:type="dcterms:W3CDTF">2009-07-28T13:37:00Z</dcterms:modified>
  <cp:revision>5</cp:revision>
  <dc:subject/>
  <dc:title>I</dc:title>
</cp:coreProperties>
</file>