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inicjatora 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Krótki opis organizacji, która jest inicjator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icjatorem akcji jest Fundacja TVN „Nie jesteś sam” oraz Grupa TVN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undacja TVN „Nie jesteś sam” od 10 lat zajmuję się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mocą finansową dla podmiotów instytucjonalnych, które leczą małoletnich pacjentów ( głównie szpitale dziecięce, wyspecjalizowane kliniki lub oddział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mocą finansową indywidualnym podopieczny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rganizacją akcji społecznych i charytatyw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rupa TVN – właściciel i nadawca 12 kanałów komercyjnych, właściciel portalu ONET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-39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i wyjaśnienie pomysłu reklamowego - jeśli dotyczy</w:t>
      </w:r>
    </w:p>
    <w:p>
      <w:pPr>
        <w:pStyle w:val="Normal"/>
        <w:ind w:left="-39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-39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t TV dł. 35 sek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Na historię filmu składa się 25 bohaterów, wybrańców reprezentujących potencjalnych biorców/dawców, którzy tworzą społeczność wspierającą akcjędzielenia się </w:t>
      </w:r>
      <w:r>
        <w:rPr>
          <w:rFonts w:cs="Arial" w:ascii="Arial" w:hAnsi="Arial"/>
          <w:b/>
          <w:bCs/>
          <w:sz w:val="22"/>
          <w:szCs w:val="22"/>
          <w:lang w:val="pl-PL" w:eastAsia="pl-PL"/>
        </w:rPr>
        <w:t xml:space="preserve">„częścią siebie”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w domyśle szpikiem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stępujący bohaterowie, to: dziewczyna z liceum, chłopak z deskorolką, profesor z brodą, sklepowa z kiosku, punkrockowiec, chłopak z dziewczyną, mięśniak, modelka, biznesmen, staruszka, bodowlaniec, strażak, pielęgniarka, zakonnica, it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Bohaterów poznajemy w dobieraniu na wizji bliźniaka genetycznego. Kolejny bohater przekazuje swoją energię i spojrzenie kolejnej osobie, która za nim stoi. Wszystkie gesty i znaki wyrażane są bardzo subtelnie z miejscem na autorskie treści charakteryzujące grupy społeczne. Kamera podąża dalej przechodząc tak do 20 bohaterów aż odkrywa, że jest tylko częścią wielkiej multiplikacji obrazów nowych postaci tym razem wchodzących w reakcje między sobą w poszczególnych oknach. Widzimy obraz podzielony na sześć części. I tak kamera odjeżdża aż do obrazu podzielonego na 25 części odkrywając wielkość i siłę tej akcji. Motywem łączącym wszystkich bohaterów są koszulki w kolorze niebieskim. Pojawia się plansza informująca o akcji. W kadrze pojawiają się dwa znaki graficzne wraz z profilami wszystkich bohaterów. Kiedy znak przypominający pasujące do siebie puzzle łączy się, wszyscy bohaterowie z profilu odwracają się w kierunku widza, patrzą prosto w jego oczy (w kadr). Spot odsyła do strony internetowej akcji </w:t>
      </w:r>
      <w:r>
        <w:rPr>
          <w:rFonts w:cs="Arial" w:ascii="Arial" w:hAnsi="Arial"/>
          <w:sz w:val="22"/>
          <w:szCs w:val="22"/>
          <w:u w:val="single"/>
          <w:lang w:val="pl-PL" w:eastAsia="pl-PL"/>
        </w:rPr>
        <w:t>www.zostandawca.pl</w:t>
      </w:r>
      <w:r>
        <w:rPr>
          <w:rFonts w:cs="Arial" w:ascii="Arial" w:hAnsi="Arial"/>
          <w:sz w:val="22"/>
          <w:szCs w:val="22"/>
          <w:lang w:val="pl-PL" w:eastAsia="pl-PL"/>
        </w:rPr>
        <w:t>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eastAsia="Arial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Na stronie znajduje się pakiet niezbędnych informacji, jakich może szukać potencjalny dawca szpik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Serwis informacji został opracowany merytorycznie przez przedstawicieli Fundacji DKMS. 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acja spotu – pomysł jest zbiorową pracą Zespołu Produkcji Reklamowej Biura Reklamy TVN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eżyser: Jacek Szymczak z TVN Media School, operator obrazu: Piotr Grawender </w:t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5:00Z</dcterms:created>
  <dc:creator>maraszek</dc:creator>
  <dc:description/>
  <cp:keywords/>
  <dc:language>en-US</dc:language>
  <cp:lastModifiedBy>maraszek</cp:lastModifiedBy>
  <dcterms:modified xsi:type="dcterms:W3CDTF">2012-04-10T13:39:00Z</dcterms:modified>
  <cp:revision>3</cp:revision>
  <dc:subject/>
  <dc:title/>
</cp:coreProperties>
</file>